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ŁNOMOCNICTWO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przeniesienia własności nieruchomości, udzielone w formie notarialnej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26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 NOTARIALNY</w:t>
      </w:r>
    </w:p>
    <w:p>
      <w:pPr>
        <w:pStyle w:val="Normal"/>
        <w:spacing w:lineRule="atLeast" w:line="240" w:before="140" w:after="0"/>
        <w:rPr/>
      </w:pPr>
      <w:r>
        <w:rPr>
          <w:rFonts w:cs="Arial" w:ascii="Arial" w:hAnsi="Arial"/>
          <w:sz w:val="20"/>
        </w:rPr>
        <w:t>Dnia ..............................  roku -  przede mną notariuszem …...................................... w kancelarii mojej w ............................... stawił/a* się ...................................................... syn /córka * ................................ (zamężna) zamieszkały/ła * w ...................................................................... . Tożsamość stawiającego /sta</w:t>
        <w:softHyphen/>
        <w:t>wiającej* notariusz ustalił na podstawie .......................................................................................... .</w:t>
      </w:r>
    </w:p>
    <w:p>
      <w:pPr>
        <w:pStyle w:val="Normal"/>
        <w:spacing w:lineRule="atLeast" w:line="200" w:before="26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OMOCNICTWO</w:t>
      </w:r>
    </w:p>
    <w:p>
      <w:pPr>
        <w:pStyle w:val="Normal"/>
        <w:spacing w:lineRule="atLeast" w:line="240" w:before="140" w:after="0"/>
        <w:rPr/>
      </w:pPr>
      <w:r>
        <w:rPr>
          <w:rFonts w:cs="Arial" w:ascii="Arial" w:hAnsi="Arial"/>
          <w:sz w:val="20"/>
        </w:rPr>
        <w:t>Stawiający oświadcza, że jest wpisanym w księdze wieczystej K-w. .................................. prowadzonej przez Sąd Rejonowy ............................................ w ..................................... właścicielem zabudowanej nieruchomości położonej w .................................................... przy ul.......................................................  o powierzchni ............................... (słownie .........................................................................) oznaczonej numerem ……....................... w obrębie ...................................... Stawiający udziela ............................. (dowód osobisty nr............... seria................................... wystawiony w dniu .......................................... przez ........................................................) zamieszkałemu w ......................................................... przy ul. .............................................................. pełnomocnictwa do sprzedaży powyższej nieruchomości na warunkach według jego uznania i do odbioru ce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………………………..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Podpi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52:00Z</dcterms:created>
  <dc:creator>Roza</dc:creator>
  <dc:description/>
  <cp:keywords/>
  <dc:language>en-US</dc:language>
  <cp:lastModifiedBy>portal2</cp:lastModifiedBy>
  <dcterms:modified xsi:type="dcterms:W3CDTF">2006-06-28T07:13:00Z</dcterms:modified>
  <cp:revision>8</cp:revision>
  <dc:subject/>
  <dc:title>PEŁNOMOCNICTWO</dc:title>
</cp:coreProperties>
</file>